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your interest in MicroLeague's SILVER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You must run SETUP, prior to entering the game,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's sound support.  SILVERBALL is compatible with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Pro, and Gravis Ultr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version of the SILVERBALL reta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is demo for your enjoyment and evaluation. 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are four (4) SILVERBALL tables: Fantasy, Blood, Snooker Cham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table is fully operational and will provide hours of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  After selecting Fantasy from the table menu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customize the play: choose 3 or 5 ball play, music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ffects on or off, and high, low, or normal table angl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Fantasy table select PLAY GAM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Plunger    -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Flipper    - Left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Flipper   - Right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dge Table     -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on/off    - "M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X on/off - "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Game      - "P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Game       - "Q" Key or 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SILVERBALL's three (3) other tables select PLAY G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able menu and use the UP and DOWN ARROW keys to sc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monstration of game play select DEMO from the MAI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will cycle through each table in a fully automated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SILVERBALL retail package includes FOUR (4)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playable pinball tables, PLUS a fith FREE just for sending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card.  Thats like getting FIVE (5) unique pinball tab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!!!!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is available at your local software retailer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.  To place your order for SILVERBALL or to rece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ll toll free 1-800-334-6572.  Visa and Master Card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